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8597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4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4" w:hanging="0"/>
        <w:jc w:val="both"/>
        <w:rPr/>
      </w:pPr>
      <w:r>
        <w:rPr>
          <w:sz w:val="26"/>
          <w:szCs w:val="26"/>
        </w:rPr>
        <w:t>Про звернення депутатів Нетішинської міської ради VІІ скликання до голови Верховної Ради України Парубія А.В. про оподаткування пенс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2, 3, 4, 25, пункту 3 частини 4 статті 42, статті 49 Закону України «Про місцеве самоврядування в Україні», статті 22 Конституції України, Закону України «Про статус депутатів місцевих рад», Нетішинська міська рада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вернутися до Голови Верховної Ради України Парубія А.В. про оподаткування пенсій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аправлення цього звернення голові Верховної Ради України Парубію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 рішення одинадцятої сесії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VIІ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27.05.2016 № 11/4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ів Нетішинської міської ради VІІ склик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 голови Верховної Ради України Парубія А.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оподаткування пенсій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6 році продовжується оподаткування пенсій на 1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 стосується в основному пенсіонерів, які отримують підвищені розміри пенсій, оскільки працювали у шкідливих умовах, громадян, які постраждали внаслідок Чорнобильської катастрофи, шахтарів та інших категорій громадя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ом з тим, більшість таких громадян у період роботи втратили своє здоров’я і вимушені витрачати значні кошти на придбання ліків та на лікування, оскільки у закладах охорони здоров’я немає коштів для безоплатного ліку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й же час багатомільйонні прибутки олігархів (дивіденди) оподатковуються в розмірі 5 відсотк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а політика є антигуманною та є порушенням статті 22 Конституції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аховуючи наведене, звертаємось до Вас з проханням негайно забезпечити в установленому законодавством порядку розгляд та прийняття законопроекту у Верховній Раді України, реєстраційний номер 2682 від 21.04.2015, яким передбачено припинення оподаткування пенсій для частини пенсіонер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User</dc:creator>
  <dc:description/>
  <cp:keywords/>
  <dc:language>en-US</dc:language>
  <cp:lastModifiedBy>User</cp:lastModifiedBy>
  <cp:lastPrinted>2016-05-30T09:42:00Z</cp:lastPrinted>
  <dcterms:modified xsi:type="dcterms:W3CDTF">2016-05-30T06:42:00Z</dcterms:modified>
  <cp:revision>7</cp:revision>
  <dc:subject/>
  <dc:title/>
</cp:coreProperties>
</file>